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Права ребенка и их защи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 же это такое? Права ребёнка - свод прав детей, зафиксированных в документах. История этого вопроса уходит далеко в прошлое. Еще в 10веке был зафиксирован первый документ «Русская правда», 99 статей которого посвящалось детям сиротам. В настоящее время существует множество документов, касающихся прав детей, самые распространенные из них вы можете увидеть в букле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мимо документов РФ также существуют и международные, например Конвенция о правах ребенка - это первый официально утвержденный международный документ, включающий полный перечень прав человека: гражданские и политические права ребенка наряду с экономическими, социальными правами, что подчеркивают их важность в равной степени. Конвенция о правах ребенка была единогласно одобрена Генеральной Ассамблеей ООН 20 ноября 1989 года. В настоящее время она ратифицирована всеми государствами мира за исключением двух. Главная идея Конвенции: «Ребенок не только объект права, требующий защиты, но и субъект права, которому предоставлен спектр прав человека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венция прав ребенка имеет 54 статьи и делится на 4 группы прав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Право на воспита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овные статьи: право на имя, гражданство, отдых, досуг, игры, на воспитание в семье или приемную семью, право на свободу мысли, совести, религ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) Право на защит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овные статьи: право на защиту от всех форм дискриминации, защиту от незаконного вмешательства в личную жизнь, от психического и физического насилия (что относится к жестокому обращению видно из предоставленной консультации, защиту от похищения и торговли, от грубого обращения, от экономической и сексуальной эксплуатац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) Право на развит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овные статьи: право на жизнь, на социальное обеспечение, на образование, на уровень жизни, необходимый для развит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) Право на активное участие в жизни общест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овные статьи: право получать и передавать информацию, право быть заслушанным в ходе судебных разбирательст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щита прав ребенка и его достоинства – важное направление работы с семьей. Обеспечение прав детей в семье во многом зависит от уровня правовой культуры родителей. Проведение с ними разъяснительной, просветительской и коррекционной работы по соблюдению и защите прав ребенка является важнейшим условием эффективности образовательного процес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дагог – главное действующее лицо при проведении этой работы. От его квалификации и культуры зависит соблюдение прав детей в образовательном учреждении и защита прав детей в семье. Он осуществляет профилактическую, диагностическую и коррекционную работу с детьми и родителями, ориентирует, просвещает, в случае необходимости, контролирует родителей; проводит работу по выявлению случаев нарушения прав ребенка, принимает меры по защите детей от жестокого обращения родителей. В целях профилактики этих положений воспитатель должен работать в следующих направлениях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нформирование родителей о проблеме защиты прав ребенк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бота по коррекции детско-родительских отношен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мимо работы с родителями обязательно должно присутствовать правовое просвещение среди детей, особенно в старшем дошкольном возрасте. Формы работы здесь могут быть разнообразными, это и беседы, и обучающие ситуации, и инсценировки, просмотр мультфильмов, чтение специализированной литературы и други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Право на счастье составляет само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неотъемлемое право человек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Константин Ушинский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0:00Z</dcterms:created>
  <dc:creator>DMITRIY</dc:creator>
  <dc:description/>
  <dc:language>en-US</dc:language>
  <cp:lastModifiedBy>DMITRIY</cp:lastModifiedBy>
  <dcterms:modified xsi:type="dcterms:W3CDTF">2015-01-16T10:00:00Z</dcterms:modified>
  <cp:revision>1</cp:revision>
  <dc:subject/>
  <dc:title/>
</cp:coreProperties>
</file>